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前沿科学问题、工程技术难题和</w:t>
      </w: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OLE_LINK5"/>
      <w:bookmarkStart w:id="1" w:name="OLE_LINK8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中英文双语对照撰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itl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类型：（前沿科学问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程技术难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中英文双语对照撰写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ey Word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  <w:r>
        <w:rPr>
          <w:rFonts w:ascii="仿宋_GB2312;仿宋" w:hAnsi="仿宋_GB2312;仿宋" w:cs="Garamond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8:00Z</dcterms:created>
  <dc:creator>马睿乾</dc:creator>
  <dc:description/>
  <cp:keywords/>
  <dc:language>en-US</dc:language>
  <cp:lastModifiedBy>gchen</cp:lastModifiedBy>
  <dcterms:modified xsi:type="dcterms:W3CDTF">2023-02-01T01:46:00Z</dcterms:modified>
  <cp:revision>6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