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zhusong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国力学学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国力学学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20" w:after="24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中国力学学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陈桂</cp:lastModifiedBy>
  <dcterms:modified xsi:type="dcterms:W3CDTF">2024-01-30T03:16:00Z</dcterms:modified>
  <cp:revision>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