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bookmarkStart w:id="0" w:name="zhusong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" w:name="OLE_LINK8"/>
      <w:bookmarkStart w:id="2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Head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产业链供应链韧性和安全水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陈桂</cp:lastModifiedBy>
  <dcterms:modified xsi:type="dcterms:W3CDTF">2024-01-30T03:16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