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Arial Unicode MS" w:hAnsi="小标宋;Arial Unicode MS" w:eastAsia="小标宋;Arial Unicode MS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158" w:hanging="0"/>
              <w:jc w:val="right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协办函学字〔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360" w:after="240"/>
              <w:jc w:val="center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ascii="小标宋;Arial Unicode MS" w:hAnsi="小标宋;Arial Unicode MS" w:cs="黑体;SimHei" w:eastAsia="小标宋;Arial Unicode MS"/>
                <w:sz w:val="44"/>
                <w:szCs w:val="44"/>
              </w:rPr>
              <w:t>中国科协办公厅关于公布中国科协青年人才</w:t>
            </w: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cs="黑体;SimHei" w:eastAsia="小标宋;Arial Unicode MS"/>
                <w:sz w:val="44"/>
                <w:szCs w:val="44"/>
              </w:rPr>
              <w:t>托举工程第三届（</w:t>
            </w: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  <w:t>2017-2019</w:t>
            </w:r>
            <w:r>
              <w:rPr>
                <w:rFonts w:ascii="小标宋;Arial Unicode MS" w:hAnsi="小标宋;Arial Unicode MS" w:cs="黑体;SimHei" w:eastAsia="小标宋;Arial Unicode MS"/>
                <w:sz w:val="44"/>
                <w:szCs w:val="44"/>
              </w:rPr>
              <w:t>年度）</w:t>
            </w: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cs="黑体;SimHei" w:eastAsia="小标宋;Arial Unicode MS"/>
                <w:sz w:val="44"/>
                <w:szCs w:val="44"/>
              </w:rPr>
              <w:t>入选者名单的通知</w:t>
            </w:r>
          </w:p>
        </w:tc>
      </w:tr>
    </w:tbl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全国学会、协会、研究会，各学会联合体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中国科协青年人才托举工程管理办法》</w:t>
      </w:r>
      <w:r>
        <w:rPr>
          <w:rFonts w:ascii="仿宋_GB2312;仿宋" w:hAnsi="仿宋_GB2312;仿宋" w:cs="仿宋" w:eastAsia="仿宋_GB2312;仿宋"/>
          <w:sz w:val="32"/>
          <w:szCs w:val="32"/>
        </w:rPr>
        <w:t>《中国科协青年人才托举工程实施细则》《中国科协办公厅关于开展青年人才托举工程</w:t>
      </w:r>
      <w:r>
        <w:rPr>
          <w:rFonts w:eastAsia="仿宋_GB2312;仿宋" w:cs="仿宋" w:ascii="仿宋_GB2312;仿宋" w:hAnsi="仿宋_GB2312;仿宋"/>
          <w:sz w:val="32"/>
          <w:szCs w:val="32"/>
        </w:rPr>
        <w:t>2017-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项目实施工作的通知》</w:t>
      </w:r>
      <w:r>
        <w:rPr>
          <w:rFonts w:ascii="仿宋_GB2312;仿宋" w:hAnsi="仿宋_GB2312;仿宋" w:cs="黑体;SimHei" w:eastAsia="仿宋_GB2312;仿宋"/>
          <w:sz w:val="32"/>
          <w:szCs w:val="32"/>
        </w:rPr>
        <w:t>要求，经专家推荐、学会遴选、人选公示等程序，确定丁川等</w:t>
      </w:r>
      <w:r>
        <w:rPr>
          <w:rFonts w:eastAsia="仿宋_GB2312;仿宋" w:cs="黑体;SimHei" w:ascii="仿宋_GB2312;仿宋" w:hAnsi="仿宋_GB2312;仿宋"/>
          <w:sz w:val="32"/>
          <w:szCs w:val="32"/>
        </w:rPr>
        <w:t>328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青年科技工作者入选第三届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-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度）中国科协青年人才托举工程。现将一般科技领域的</w:t>
      </w:r>
      <w:r>
        <w:rPr>
          <w:rFonts w:eastAsia="仿宋_GB2312;仿宋" w:cs="黑体;SimHei" w:ascii="仿宋_GB2312;仿宋" w:hAnsi="仿宋_GB2312;仿宋"/>
          <w:sz w:val="32"/>
          <w:szCs w:val="32"/>
        </w:rPr>
        <w:t>278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入选者名单予以公布（见附件）。特殊科技领域的</w:t>
      </w:r>
      <w:r>
        <w:rPr>
          <w:rFonts w:eastAsia="仿宋_GB2312;仿宋" w:cs="黑体;SimHe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入选者名单另行公布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希望入选的青年人才潜心研究、深入探索，在“科研黄金期”做出突出业绩，努力成长为德才兼备、勇于创新的国家科技领域高层次领军人才和学科带头人。</w:t>
      </w:r>
    </w:p>
    <w:p>
      <w:pPr>
        <w:pStyle w:val="Normal"/>
        <w:widowControl w:val="false"/>
        <w:spacing w:lineRule="exact" w:line="540" w:before="240" w:after="0"/>
        <w:ind w:left="1511" w:hanging="934"/>
        <w:rPr>
          <w:rFonts w:ascii="仿宋_GB2312;仿宋" w:hAnsi="仿宋_GB2312;仿宋" w:eastAsia="仿宋_GB2312;仿宋"/>
          <w:kern w:val="2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ascii="仿宋_GB2312;仿宋" w:hAnsi="仿宋_GB2312;仿宋" w:cs="Garamond" w:eastAsia="仿宋_GB2312;仿宋"/>
          <w:sz w:val="32"/>
          <w:szCs w:val="32"/>
        </w:rPr>
        <w:t>：中国科协青年人才托举工程第三届（</w:t>
      </w:r>
      <w:r>
        <w:rPr>
          <w:rFonts w:eastAsia="仿宋_GB2312;仿宋" w:cs="Garamond" w:ascii="仿宋_GB2312;仿宋" w:hAnsi="仿宋_GB2312;仿宋"/>
          <w:sz w:val="32"/>
          <w:szCs w:val="32"/>
        </w:rPr>
        <w:t>2017-2019</w:t>
      </w:r>
      <w:r>
        <w:rPr>
          <w:rFonts w:ascii="仿宋_GB2312;仿宋" w:hAnsi="仿宋_GB2312;仿宋" w:cs="Garamond" w:eastAsia="仿宋_GB2312;仿宋"/>
          <w:sz w:val="32"/>
          <w:szCs w:val="32"/>
        </w:rPr>
        <w:t>年度）入选者名单</w:t>
      </w:r>
    </w:p>
    <w:p>
      <w:pPr>
        <w:pStyle w:val="Normal"/>
        <w:widowControl w:val="false"/>
        <w:spacing w:lineRule="exact" w:line="200"/>
        <w:ind w:left="2128" w:hanging="0"/>
        <w:rPr>
          <w:rFonts w:ascii="仿宋_GB2312;仿宋" w:hAnsi="仿宋_GB2312;仿宋" w:eastAsia="仿宋_GB2312;仿宋" w:cs="Garamond"/>
          <w:kern w:val="2"/>
          <w:sz w:val="32"/>
          <w:szCs w:val="32"/>
        </w:rPr>
      </w:pPr>
      <w:r>
        <w:rPr>
          <w:rFonts w:eastAsia="仿宋_GB2312;仿宋" w:cs="Garamond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/>
        <w:ind w:left="2128" w:hanging="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50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Garamond" w:eastAsia="仿宋_GB2312;仿宋"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40"/>
        <w:ind w:right="1680" w:hanging="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Garamond" w:eastAsia="仿宋_GB2312;仿宋"/>
          <w:sz w:val="32"/>
          <w:szCs w:val="32"/>
        </w:rPr>
        <w:t>年</w:t>
      </w:r>
      <w:r>
        <w:rPr>
          <w:rFonts w:eastAsia="仿宋_GB2312;仿宋" w:cs="Garamond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Garamond" w:eastAsia="仿宋_GB2312;仿宋"/>
          <w:sz w:val="32"/>
          <w:szCs w:val="32"/>
        </w:rPr>
        <w:t>月</w:t>
      </w:r>
      <w:r>
        <w:rPr>
          <w:rFonts w:eastAsia="仿宋_GB2312;仿宋" w:cs="Garamond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Garamond" w:eastAsia="仿宋_GB2312;仿宋"/>
          <w:sz w:val="32"/>
          <w:szCs w:val="32"/>
        </w:rPr>
        <w:t>日</w:t>
      </w:r>
    </w:p>
    <w:tbl>
      <w:tblPr>
        <w:tblW w:w="957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bottom w:val="thickThinMedium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ind w:right="1680" w:hanging="0"/>
              <w:jc w:val="right"/>
              <w:rPr>
                <w:rFonts w:ascii="仿宋_GB2312;仿宋" w:hAnsi="仿宋_GB2312;仿宋" w:eastAsia="仿宋_GB2312;仿宋" w:cs="Garamond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ind w:right="28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仿宋_GB2312;仿宋" w:hAnsi="仿宋_GB2312;仿宋" w:eastAsia="仿宋_GB2312;仿宋"/>
          <w:sz w:val="21"/>
          <w:szCs w:val="28"/>
        </w:rPr>
      </w:pPr>
      <w:r>
        <w:rPr>
          <w:rFonts w:ascii="仿宋_GB2312;仿宋" w:hAnsi="仿宋_GB2312;仿宋" w:eastAsia="仿宋_GB2312;仿宋"/>
          <w:sz w:val="21"/>
          <w:szCs w:val="28"/>
        </w:rPr>
        <w:t>中国科协青年人才托举工程</w:t>
      </w:r>
      <w:r>
        <w:rPr>
          <w:rFonts w:eastAsia="仿宋_GB2312;仿宋" w:cs="Calibri" w:ascii="仿宋_GB2312;仿宋" w:hAnsi="仿宋_GB2312;仿宋"/>
          <w:sz w:val="21"/>
          <w:szCs w:val="28"/>
        </w:rPr>
        <w:br/>
      </w:r>
      <w:r>
        <w:rPr>
          <w:rFonts w:ascii="仿宋_GB2312;仿宋" w:hAnsi="仿宋_GB2312;仿宋" w:eastAsia="仿宋_GB2312;仿宋"/>
          <w:sz w:val="21"/>
          <w:szCs w:val="28"/>
        </w:rPr>
        <w:t>第三届（</w:t>
      </w:r>
      <w:r>
        <w:rPr>
          <w:rFonts w:eastAsia="仿宋_GB2312;仿宋" w:ascii="仿宋_GB2312;仿宋" w:hAnsi="仿宋_GB2312;仿宋"/>
          <w:sz w:val="21"/>
          <w:szCs w:val="28"/>
        </w:rPr>
        <w:t>2017-2019</w:t>
      </w:r>
      <w:r>
        <w:rPr>
          <w:rFonts w:ascii="仿宋_GB2312;仿宋" w:hAnsi="仿宋_GB2312;仿宋" w:eastAsia="仿宋_GB2312;仿宋"/>
          <w:sz w:val="21"/>
          <w:szCs w:val="28"/>
        </w:rPr>
        <w:t>年度）入选者名单</w:t>
      </w:r>
      <w:r>
        <w:rPr>
          <w:rFonts w:eastAsia="仿宋_GB2312;仿宋" w:ascii="仿宋_GB2312;仿宋" w:hAnsi="仿宋_GB2312;仿宋"/>
          <w:sz w:val="21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sz w:val="21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1"/>
          <w:szCs w:val="28"/>
        </w:rPr>
        <w:t>278</w:t>
      </w:r>
      <w:r>
        <w:rPr>
          <w:rFonts w:ascii="仿宋_GB2312;仿宋" w:hAnsi="仿宋_GB2312;仿宋" w:cs="宋体;SimSun" w:eastAsia="仿宋_GB2312;仿宋"/>
          <w:color w:val="000000"/>
          <w:sz w:val="21"/>
          <w:szCs w:val="28"/>
        </w:rPr>
        <w:t>人，按姓氏笔画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5"/>
        <w:gridCol w:w="2857"/>
        <w:gridCol w:w="3945"/>
      </w:tblGrid>
      <w:tr>
        <w:trPr>
          <w:tblHeader w:val="true"/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所在单位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04" w:right="140" w:hanging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丁  川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交通规划与管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丁  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临床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医科大学第一附属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丁艳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食品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计量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于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态学、水土保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马天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油气井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西南石油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马延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马志超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力学测试技术与仪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马建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医学超声成像仪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  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  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控制理论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北电力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  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社会计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自动化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飞行器设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  萌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小麦营养逆境改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南京土壤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  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系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国防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  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生态环境研究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广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公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安全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煤炭科学技术研究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玉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重庆长安汽车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东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茶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安徽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王后平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植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西双版纳热带植物园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红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材料物理与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低碳清洁能源研究所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志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四川大学华西口腔医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志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遥感水文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黄河水利委员会黄河水利科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丽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际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化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茂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作物遗传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中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和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安全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矿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冠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分析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艳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王夏琼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免疫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王晓雯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感染免疫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北京大学第一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王雪丽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动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王献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船舶与海洋结构物设计制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武汉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韦  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脂质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毛文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新能源材料与器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广州汽车集团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毛喜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械电子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兵器工业第二</w:t>
            </w:r>
            <w:r>
              <w:rPr>
                <w:rFonts w:ascii="仿宋_GB2312;仿宋" w:hAnsi="仿宋_GB2312;仿宋" w:cs="宋体;SimSun"/>
                <w:color w:val="000000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八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卞雷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敏感材料传感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尹  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果树抗病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广西农科院广西作物遗传改良生物技术重点开放实验室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孔祥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汽车振动噪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长安汽车工程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邓亦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导航制导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艾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植物营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农业科学院农业资源与农业区划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左  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电子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全路通信信号研究设计院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石少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山东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卢小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金属腐蚀与防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东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卢锡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田佳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医内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史  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代胡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动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冯旭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动力工程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冯秀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声学计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计量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冯韶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结构总体、弹道设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宇航系统工程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司乔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排灌机械与节水装备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江苏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吕  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吕鹏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朱从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有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朱平平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生物化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郑州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乔宏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药剂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任  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钢铁冶金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科技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任先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山大学附属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向中华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化学工程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化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庄春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药物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人民解放军第二军医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  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东风商用车技术中心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  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武汉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  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作物信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刘  </w:t>
            </w:r>
            <w:r>
              <w:rPr>
                <w:rFonts w:ascii="仿宋_GB2312;仿宋" w:hAnsi="仿宋_GB2312;仿宋" w:cs="宋体;SimSun"/>
                <w:color w:val="000000"/>
                <w:szCs w:val="28"/>
              </w:rPr>
              <w:t>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信息工程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  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大数据分析与应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有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兰州化学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信息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日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岩石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矿业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世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空军军医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刘延峰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微生物代谢工程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向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兴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谷物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农产品加工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金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核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西北核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刘凌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纳米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云南中烟工业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齐  永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生物技术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南京军区疾病预防控制中心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孙  </w:t>
            </w:r>
            <w:r>
              <w:rPr>
                <w:rFonts w:ascii="仿宋_GB2312;仿宋" w:hAnsi="仿宋_GB2312;仿宋" w:cs="宋体;SimSun"/>
                <w:color w:val="000000"/>
                <w:szCs w:val="28"/>
              </w:rPr>
              <w:t>旸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心血管药理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第二军医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孙  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食品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大连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孙  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四川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孙  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神经精神药物药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大学中国药物依赖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孙  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计算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北京邮电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孙天然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空间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国家空间科学中心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孙志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矿物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孙寒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船舶与海洋结构物设计制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哈尔滨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纪志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作物科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严  川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生态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严慎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脑血管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浙江大学医学院附属第二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杜  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情报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医学信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李  文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营养与神经科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天津医科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  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环境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李  明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遗传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科学院微生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  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针灸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湖北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  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脑血管疾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重庆医科大学附属第一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  斌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邮电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  翔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天体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紫金山天文台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  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大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电机与电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李元元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结构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清华大学医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正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高能天体物理实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高能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军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高分子化学与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明扬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材料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北冶功能材料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和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欣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半导体光电器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空间电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桂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航天材料及工艺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李涛涛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科学院华南植物园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祥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西安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李渝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李静宜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干细胞与衰老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科学院生物物理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杨  宇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环境生物技术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杨  肖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航天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杨  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复合材料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杨长卫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西南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杨文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金属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西北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杨明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文水资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水利水电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资源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杨金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空间材料领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上海硅酸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杨富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无线通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海军航空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杨瑞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时  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食品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油料作物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吴  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脉冲功率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放电等离子体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西安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吴世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粮油质量安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吴永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吴均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控制理论与控制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吴佳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针灸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吴泳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信息与通信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吴勇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河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何  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应用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何  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信息与通信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何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基础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陆军军医大学生理教研室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何  静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物化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与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何  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精密仪器及机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何灵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心脏发育与再生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生命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何睿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余  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控制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烟机械集团常德烟草机械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余  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浙江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冷昕</w:t>
            </w:r>
            <w:r>
              <w:rPr>
                <w:rFonts w:ascii="仿宋_GB2312;仿宋" w:hAnsi="仿宋_GB2312;仿宋" w:cs="宋体;SimSun"/>
                <w:color w:val="000000"/>
                <w:szCs w:val="28"/>
              </w:rPr>
              <w:t>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神经病学、脑血管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香港中文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汪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工结构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汪俊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动力工程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东风汽车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宋  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金属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宝武集团中央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武汉分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宋  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核能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合肥物质科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宋天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江苏省农业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宋月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物医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宋金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  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  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植物病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烟草总公司重庆市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酉阳分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  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兰州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  坤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纺织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东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  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污染防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矿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小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第三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子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电磁功能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山东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天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人工智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主线科技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张白冰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视觉行为的神经环路机制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科学院神经科学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张远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殖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利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计算机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金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天地科技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晓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张海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肿瘤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天津医科大学肿瘤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雄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森林培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林业科学研究院林业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张紫豪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认知神经科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科学院生物物理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张媛媛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发育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科学院植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张翼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云南中烟工业有限责任公司技术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阿尔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空间物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国家空间科学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  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陈  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医学信号处理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  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密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东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文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木材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东北林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立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重庆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茂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卫星电子学总体设计、姿控部件研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长光卫星技术有限公司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荣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密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国防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思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电气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恒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药物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徐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工结构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河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陈梅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物农药研究与应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福建省农业科学院农业生物资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邵  雨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植物保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烟草总公司海南省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苗昊春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导航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制导与控制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兵器工业第二</w:t>
            </w:r>
            <w:r>
              <w:rPr>
                <w:rFonts w:ascii="仿宋_GB2312;仿宋" w:hAnsi="仿宋_GB2312;仿宋" w:cs="宋体;SimSun"/>
                <w:color w:val="000000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三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范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械设计制造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铁工程装备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林  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钢铁冶金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钢铁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罗  群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冶金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周  浩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空间飞行器总体设计部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周  彬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船舶重工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第七一五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周美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作物种质资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作物科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郑  健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肿瘤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郑金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核能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等离子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宗兆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石油大学（华东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  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轨道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铁第四勘察设计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  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微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贵州省烟草公司遵义市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电离辐射计量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市计量测试技术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空间生命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大连海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一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情报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武汉大学信息管理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三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福建物质结构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红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矿物加工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峦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地球物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同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彦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智能无人集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电子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赵晓迪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内科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第四军医大学西京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智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汽车工程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股份有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颖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地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赵瑾琼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力学及河流动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长江水利委员会长江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郝  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郝宪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胡英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岩石动力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工程爆破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长江水利委员会长江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胡浩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光电检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天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胡海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电力系统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西南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胡瑞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应用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深圳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柏玉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食品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钟海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电气工程、电力系统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段军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卫生毒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首都医科大学公共卫生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侯  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新能源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侯成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材料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东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侯红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冶金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姜  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计算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姜  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遥感机理与方法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西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姜晓亮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心血管疾病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医学实验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费  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分析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烟草集团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袁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耿  晶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分子免疫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厦门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夏鹏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植保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湖北省烟草公司恩施州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顾  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顾雪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柴国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烟草总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郑州烟草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倪宝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船舶与海洋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哈尔滨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徐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经济动物饲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农业科学院特产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徐宇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高分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复旦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殷  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高  凤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水生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海洋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高  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计算机图形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计算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高会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药剂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四川大学华西药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高志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矿物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高英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药理活性机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市农业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高博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汽车技术研究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郭  宇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生物物理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南开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郭  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仪器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郭安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功能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航天材料及工艺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郭学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激光</w:t>
            </w:r>
            <w:r>
              <w:rPr>
                <w:rFonts w:eastAsia="仿宋_GB2312;仿宋" w:cs="等线;Arial Unicode MS" w:ascii="仿宋_GB2312;仿宋" w:hAnsi="仿宋_GB2312;仿宋"/>
                <w:color w:val="000000"/>
                <w:szCs w:val="28"/>
              </w:rPr>
              <w:t>3D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打印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兵器装备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浦  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基础医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诸  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控制理论与控制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黄  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动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黄  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黄  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轨道交通电气化与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铁道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车车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黄  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动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西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黄  勤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航空电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黄大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铁路设计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黄文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等离子体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安徽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黄狮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空间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武汉大学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曹子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利水电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武汉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曹玲燕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上海第九人民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常  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烟草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河南省烟草公司平顶山市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常  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光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长春光学精密机械与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常  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电磁场与微波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第三十六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麻拴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兰州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化学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康  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肿瘤核医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第四军医大学第一附属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章嘉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董  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脑血管病、智能决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复旦大学附属华山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董利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动物营养与饲料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农业科学院饲料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董希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导航制导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董锡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目标探测与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蒋水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利水电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昌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韩  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磁学与磁性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钢铁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韩国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陆军装甲兵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粟  硕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预防兽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程  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座舱显示控制及人机工程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航空工业计算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程  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飞行器制造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民用航空飞行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游天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上海微系统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信息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谢小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功能纳米材料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谢达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放射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军事科学院军事医学研究院辐射医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雷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物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四川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路  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武器系统与运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船重工第七</w:t>
            </w:r>
            <w:r>
              <w:rPr>
                <w:rFonts w:ascii="仿宋_GB2312;仿宋" w:hAnsi="仿宋_GB2312;仿宋" w:cs="宋体;SimSun"/>
                <w:color w:val="000000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五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褚衍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材料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华南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蔡  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计算机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软件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廖培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谭  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土木工程建造与管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铁路经济规划研究院经济管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翟胜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作物遗传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山东省农业科学院作物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熊兴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医心血管病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中国中医科学院广安门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黎彦</w:t>
            </w:r>
            <w:r>
              <w:rPr>
                <w:rFonts w:ascii="仿宋_GB2312;仿宋" w:hAnsi="仿宋_GB2312;仿宋" w:cs="宋体;SimSun"/>
                <w:color w:val="000000"/>
                <w:szCs w:val="28"/>
              </w:rPr>
              <w:t>璟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 xml:space="preserve">细胞生物学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燕  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气象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中国科学院大气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薛  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航空宇航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空军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戴一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清华大学苏州汽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戴江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利工程、环境科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Cs w:val="28"/>
              </w:rPr>
              <w:t>水利部交通运输部国家能源局南京水利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kern w:val="2"/>
          <w:szCs w:val="28"/>
        </w:rPr>
      </w:pPr>
      <w:r>
        <w:rPr>
          <w:rFonts w:eastAsia="仿宋_GB2312;仿宋" w:cs="Calibri" w:ascii="仿宋_GB2312;仿宋" w:hAnsi="仿宋_GB2312;仿宋"/>
          <w:kern w:val="2"/>
          <w:szCs w:val="28"/>
        </w:rPr>
      </w:r>
    </w:p>
    <w:p>
      <w:pPr>
        <w:pStyle w:val="Normal"/>
        <w:spacing w:lineRule="exact" w:line="600"/>
        <w:ind w:left="297" w:hanging="0"/>
        <w:jc w:val="center"/>
        <w:rPr>
          <w:rFonts w:ascii="小标宋;Arial Unicode MS" w:hAnsi="小标宋;Arial Unicode MS" w:eastAsia="小标宋;Arial Unicode MS" w:cs="Calibri"/>
          <w:color w:val="000000"/>
          <w:kern w:val="2"/>
          <w:sz w:val="21"/>
          <w:szCs w:val="28"/>
        </w:rPr>
      </w:pPr>
      <w:r>
        <w:rPr>
          <w:rFonts w:eastAsia="小标宋;Arial Unicode MS" w:cs="Calibri" w:ascii="小标宋;Arial Unicode MS" w:hAnsi="小标宋;Arial Unicode MS"/>
          <w:color w:val="000000"/>
          <w:kern w:val="2"/>
          <w:sz w:val="21"/>
          <w:szCs w:val="28"/>
        </w:rPr>
      </w:r>
    </w:p>
    <w:p>
      <w:pPr>
        <w:pStyle w:val="Normal"/>
        <w:rPr>
          <w:rFonts w:ascii="Calibri" w:hAnsi="Calibri" w:eastAsia="小标宋;Arial Unicode MS"/>
          <w:color w:val="000000"/>
          <w:sz w:val="21"/>
          <w:szCs w:val="22"/>
        </w:rPr>
      </w:pPr>
      <w:r>
        <w:rPr>
          <w:rFonts w:eastAsia="小标宋;Arial Unicode MS" w:ascii="Calibri" w:hAnsi="Calibri"/>
          <w:color w:val="000000"/>
          <w:sz w:val="21"/>
          <w:szCs w:val="2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ind w:firstLine="200"/>
      <w:jc w:val="left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2"/>
    </w:pPr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3"/>
    </w:pPr>
    <w:rPr>
      <w:rFonts w:ascii="Arial" w:hAnsi="Arial" w:eastAsia="黑体;SimHei" w:cs="Arial"/>
      <w:b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372"/>
      <w:ind w:firstLine="200"/>
      <w:jc w:val="left"/>
      <w:textAlignment w:val="auto"/>
      <w:outlineLvl w:val="4"/>
    </w:pPr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3">
    <w:name w:val="页眉 Char"/>
    <w:basedOn w:val="Style10"/>
    <w:qFormat/>
    <w:rPr/>
  </w:style>
  <w:style w:type="character" w:styleId="Char4">
    <w:name w:val="日期 Char"/>
    <w:qFormat/>
    <w:rPr>
      <w:rFonts w:ascii="仿宋_GB2312;仿宋" w:hAnsi="仿宋_GB2312;仿宋" w:eastAsia="仿宋_GB2312;仿宋"/>
      <w:sz w:val="30"/>
    </w:rPr>
  </w:style>
  <w:style w:type="character" w:styleId="Char5">
    <w:name w:val="宏文本 Char"/>
    <w:qFormat/>
    <w:rPr>
      <w:lang w:val="en-US" w:eastAsia="zh-CN" w:bidi="ar-SA"/>
    </w:rPr>
  </w:style>
  <w:style w:type="character" w:styleId="Char6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3Char1">
    <w:name w:val="标题 3 Char"/>
    <w:qFormat/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文字 Char"/>
    <w:qFormat/>
    <w:rPr>
      <w:sz w:val="28"/>
      <w:lang w:val="en-US"/>
    </w:rPr>
  </w:style>
  <w:style w:type="character" w:styleId="Char8">
    <w:name w:val="标题 Char"/>
    <w:qFormat/>
    <w:rPr>
      <w:rFonts w:ascii="Calibri Light" w:hAnsi="Calibri Light" w:eastAsia="小标宋;Arial Unicode MS" w:cs="Calibri Light"/>
      <w:color w:val="000000"/>
      <w:kern w:val="2"/>
      <w:sz w:val="42"/>
      <w:szCs w:val="32"/>
      <w:lang w:val="en-US"/>
    </w:rPr>
  </w:style>
  <w:style w:type="character" w:styleId="Char11">
    <w:name w:val="批注主题 Char1"/>
    <w:qFormat/>
    <w:rPr>
      <w:b/>
      <w:bCs/>
      <w:sz w:val="28"/>
      <w:lang w:val="en-US"/>
    </w:rPr>
  </w:style>
  <w:style w:type="character" w:styleId="Char9">
    <w:name w:val="批注主题 Char"/>
    <w:qFormat/>
    <w:rPr>
      <w:b/>
      <w:bCs/>
      <w:sz w:val="28"/>
      <w:lang w:val="en-US"/>
    </w:rPr>
  </w:style>
  <w:style w:type="character" w:styleId="Style11">
    <w:name w:val="批注引用"/>
    <w:qFormat/>
    <w:rPr>
      <w:sz w:val="21"/>
      <w:szCs w:val="21"/>
    </w:rPr>
  </w:style>
  <w:style w:type="character" w:styleId="Char12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Arial Unicode MS" w:cs="Calibri Light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  <w:textAlignment w:val="auto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  <w:textAlignment w:val="auto"/>
    </w:pPr>
    <w:rPr>
      <w:sz w:val="21"/>
    </w:rPr>
  </w:style>
  <w:style w:type="paragraph" w:styleId="1">
    <w:name w:val="列出段落1"/>
    <w:basedOn w:val="Normal"/>
    <w:qFormat/>
    <w:pPr>
      <w:overflowPunct w:val="true"/>
      <w:autoSpaceDE w:val="true"/>
      <w:spacing w:lineRule="exact" w:line="560"/>
      <w:ind w:firstLine="420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3:00Z</dcterms:created>
  <dc:creator>www</dc:creator>
  <dc:description/>
  <dc:language>en-US</dc:language>
  <cp:lastModifiedBy>aaa</cp:lastModifiedBy>
  <cp:lastPrinted>2018-02-13T15:10:00Z</cp:lastPrinted>
  <dcterms:modified xsi:type="dcterms:W3CDTF">2018-02-13T07:13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